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1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24 года</w:t>
        <w:tab/>
        <w:tab/>
        <w:tab/>
        <w:tab/>
        <w:tab/>
        <w:tab/>
        <w:t xml:space="preserve">  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Хасанова Илхома Иномовича, * года рождения, уроженца Таджикистана, проживающего по адресу: ул. *, д. *, кв. *, г. *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04.2023 года в 20 часов 40 минут Хасанов И.И. на 175 км автодороги Сургут-Когалым 60 км до д. Русскинская Сургутского района управлял автомобилем *, государственный регистрационный знак *,  оборудованным с применением материалов, препятствующих идентификации государственного регистрационного знака, а именно задний государственный регистрационный знак установлен вглубь кузова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И.И., извещенный о времени и месте рассмотрения дела, не явился. Хасанов И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 xml:space="preserve">Хасанова И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ина Хасанова И.И. в совершении административного правонарушения, предусмотренного ч. 2 ст. 12.2 КоАП РФ подтверждается: протоколом об административном правонарушении от 29.04.2024 г. № 86 ХМ 59552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Хасанова И.И. от 29.04.2024 г., согласно которым факт совершения административного правонарушения подтверждает; рапортом инспектора ДПС ОГИБДД ОМВД России по Сургутскому району от 29.04.2024 года по существу правонарушения; фотографиями автомобиля *, государственный регистрационный знак *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.15 Приложения к "Основным положениям по допуску транспортных средств к эксплуатации и обязанностям должностных лиц по обеспечению безопасности дорожного движения"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 ГОСТ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ак следует из п. Ж.2. При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20983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50577-20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"Знаки государственные регистрационные транспортных средств. Типы и основные размеры. Технические требования" </w:t>
      </w:r>
      <w:r>
        <w:rPr>
          <w:color w:val="000000"/>
          <w:sz w:val="28"/>
          <w:szCs w:val="28"/>
          <w:shd w:fill="FFFFFF" w:val="clear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санов И.И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санова Илхома Ином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Хасанову И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0857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